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建设领域从业人员实名“双卡”办理示意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859280</wp:posOffset>
                </wp:positionV>
                <wp:extent cx="457200" cy="495300"/>
                <wp:effectExtent l="19050" t="5080" r="19685" b="635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white" stroked="t" o:allowincell="f" style="position:absolute;margin-left:183.6pt;margin-top:146.4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3543300</wp:posOffset>
                </wp:positionV>
                <wp:extent cx="457200" cy="297180"/>
                <wp:effectExtent l="29845" t="5080" r="31115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92.6pt;margin-top:279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4930140</wp:posOffset>
                </wp:positionV>
                <wp:extent cx="457200" cy="297180"/>
                <wp:effectExtent l="29845" t="5080" r="31115" b="571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92.6pt;margin-top:388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6316980</wp:posOffset>
                </wp:positionV>
                <wp:extent cx="457200" cy="297180"/>
                <wp:effectExtent l="29845" t="5080" r="31115" b="5715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92.6pt;margin-top:497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447040</wp:posOffset>
                </wp:positionV>
                <wp:extent cx="5880100" cy="1338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38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/>
                              <w:t>、企业开立农民工工资支付专户后，登陆</w:t>
                            </w:r>
                            <w:r>
                              <w:rPr/>
                              <w:t>www.cdxinyong.com</w:t>
                            </w:r>
                            <w:r>
                              <w:rPr/>
                              <w:t>左下角“最新相关资料处”下载“成都市建设领域从业人员基础信息导入办理登记表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企业从业人员只需如实填写此表，须打印生成，一式两份，拷贝电子版，请申报单位提交企业法人营业执照复印件（盖鲜章）、办卡登记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管理人员办卡，需提供近三月的社保缴费证明材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到市建委三楼权益（信息）卡窗口办理人员导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pt;height:105.4pt;mso-wrap-distance-left:9.05pt;mso-wrap-distance-right:9.05pt;mso-wrap-distance-top:0pt;mso-wrap-distance-bottom:0pt;margin-top:35.2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/>
                        <w:t>、企业开立农民工工资支付专户后，登陆</w:t>
                      </w:r>
                      <w:r>
                        <w:rPr/>
                        <w:t>www.cdxinyong.com</w:t>
                      </w:r>
                      <w:r>
                        <w:rPr/>
                        <w:t>左下角“最新相关资料处”下载“成都市建设领域从业人员基础信息导入办理登记表”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企业从业人员只需如实填写此表，须打印生成，一式两份，拷贝电子版，请申报单位提交企业法人营业执照复印件（盖鲜章）、办卡登记表</w:t>
                      </w:r>
                      <w:r>
                        <w:rPr/>
                        <w:t>(</w:t>
                      </w:r>
                      <w:r>
                        <w:rPr/>
                        <w:t>如管理人员办卡，需提供近三月的社保缴费证明材料</w:t>
                      </w:r>
                      <w:r>
                        <w:rPr/>
                        <w:t>)</w:t>
                      </w:r>
                      <w:r>
                        <w:rPr/>
                        <w:t>，到市建委三楼权益（信息）卡窗口办理人员导入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2434590</wp:posOffset>
                </wp:positionV>
                <wp:extent cx="5867400" cy="1127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/>
                              <w:t>、完成人员导入二个工作日后，登陆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dxinyong.com</w:t>
                              </w:r>
                            </w:hyperlink>
                            <w:r>
                              <w:rPr/>
                              <w:t>（公司版）中</w:t>
                            </w:r>
                            <w:r>
                              <w:rPr/>
                              <w:t>A-3</w:t>
                              <w:tab/>
                            </w:r>
                            <w:r>
                              <w:rPr/>
                              <w:t>模块，填写、打印“成都市建设领域从业人员实名核查申请表”（加盖单位公章）并导出电子档，收集办卡人员的身份证复印件（身份证正反面复印，每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张只能复印一个人的身份证）（加盖单位公章），将上述资料交到建委二楼双卡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号）窗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88.8pt;mso-wrap-distance-left:9.05pt;mso-wrap-distance-right:9.05pt;mso-wrap-distance-top:0pt;mso-wrap-distance-bottom:0pt;margin-top:191.7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/>
                        <w:t>、完成人员导入二个工作日后，登陆</w:t>
                      </w:r>
                      <w:hyperlink r:id="rId3">
                        <w:r>
                          <w:rPr>
                            <w:rStyle w:val="InternetLink"/>
                          </w:rPr>
                          <w:t>www.cdxinyong.com</w:t>
                        </w:r>
                      </w:hyperlink>
                      <w:r>
                        <w:rPr/>
                        <w:t>（公司版）中</w:t>
                      </w:r>
                      <w:r>
                        <w:rPr/>
                        <w:t>A-3</w:t>
                        <w:tab/>
                      </w:r>
                      <w:r>
                        <w:rPr/>
                        <w:t>模块，填写、打印“成都市建设领域从业人员实名核查申请表”（加盖单位公章）并导出电子档，收集办卡人员的身份证复印件（身份证正反面复印，每张</w:t>
                      </w:r>
                      <w:r>
                        <w:rPr/>
                        <w:t>A4</w:t>
                      </w:r>
                      <w:r>
                        <w:rPr/>
                        <w:t>纸张只能复印一个人的身份证）（加盖单位公章），将上述资料交到建委二楼双卡（</w:t>
                      </w:r>
                      <w:r>
                        <w:rPr/>
                        <w:t>1-3</w:t>
                      </w:r>
                      <w:r>
                        <w:rPr/>
                        <w:t>号）窗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821430</wp:posOffset>
                </wp:positionV>
                <wp:extent cx="5867400" cy="1127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/>
                              <w:t>、三个工作日后，登陆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dxinyong.com</w:t>
                              </w:r>
                            </w:hyperlink>
                            <w:r>
                              <w:rPr/>
                              <w:t>（公司版）中</w:t>
                            </w:r>
                            <w:r>
                              <w:rPr/>
                              <w:t>A-4</w:t>
                            </w:r>
                            <w:r>
                              <w:rPr/>
                              <w:t>模块，填写、打印“成都市建设领域从业人员双卡办理申请表“（初审已通过），导出电子版文件（加盖单位公章），并通过成都银行工资代发加密程序对电子版文件进行加密，生成加密文件并存入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盘，同时打印数据汇总单（加盖公章），将上述资料交到建委二楼双卡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号）窗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88.8pt;mso-wrap-distance-left:9.05pt;mso-wrap-distance-right:9.05pt;mso-wrap-distance-top:0pt;mso-wrap-distance-bottom:0pt;margin-top:300.9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/>
                        <w:t>、三个工作日后，登陆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dxinyong.com</w:t>
                        </w:r>
                      </w:hyperlink>
                      <w:r>
                        <w:rPr/>
                        <w:t>（公司版）中</w:t>
                      </w:r>
                      <w:r>
                        <w:rPr/>
                        <w:t>A-4</w:t>
                      </w:r>
                      <w:r>
                        <w:rPr/>
                        <w:t>模块，填写、打印“成都市建设领域从业人员双卡办理申请表“（初审已通过），导出电子版文件（加盖单位公章），并通过成都银行工资代发加密程序对电子版文件进行加密，生成加密文件并存入</w:t>
                      </w:r>
                      <w:r>
                        <w:rPr/>
                        <w:t>U</w:t>
                      </w:r>
                      <w:r>
                        <w:rPr/>
                        <w:t>盘，同时打印数据汇总单（加盖公章），将上述资料交到建委二楼双卡（</w:t>
                      </w:r>
                      <w:r>
                        <w:rPr/>
                        <w:t>1-3</w:t>
                      </w:r>
                      <w:r>
                        <w:rPr/>
                        <w:t>号）窗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5208270</wp:posOffset>
                </wp:positionV>
                <wp:extent cx="5867400" cy="1127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/>
                              <w:t>、三个工作日后，到建委二楼双卡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号）窗口领取工资卡；并在二楼双卡办理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窗口办理权益卡相关事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为确保银行卡的激活手序按时完成，请企业领完双卡后务必到建委“双卡”办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窗口办理预约续确保领完双卡后再办理预约激活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88.8pt;mso-wrap-distance-left:9.05pt;mso-wrap-distance-right:9.05pt;mso-wrap-distance-top:0pt;mso-wrap-distance-bottom:0pt;margin-top:410.1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/>
                        <w:t>、三个工作日后，到建委二楼双卡（</w:t>
                      </w:r>
                      <w:r>
                        <w:rPr/>
                        <w:t>1-3</w:t>
                      </w:r>
                      <w:r>
                        <w:rPr/>
                        <w:t>号）窗口领取工资卡；并在二楼双卡办理</w:t>
                      </w:r>
                      <w:r>
                        <w:rPr/>
                        <w:t>6</w:t>
                      </w:r>
                      <w:r>
                        <w:rPr/>
                        <w:t>号窗口办理权益卡相关事宜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为确保银行卡的激活手序按时完成，请企业领完双卡后务必到建委“双卡”办理</w:t>
                      </w:r>
                      <w:r>
                        <w:rPr/>
                        <w:t>5</w:t>
                      </w:r>
                      <w:r>
                        <w:rPr/>
                        <w:t>号窗口办理预约续确保领完双卡后再办理预约激活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6588760</wp:posOffset>
                </wp:positionV>
                <wp:extent cx="5880100" cy="744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/>
                              <w:t>、为确保银行卡的激活手序按时完成，请企业领完双卡后务必到建委“双卡”办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窗口办理预约续确保领完双卡后再办理预约激活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pt;height:58.6pt;mso-wrap-distance-left:9.05pt;mso-wrap-distance-right:9.05pt;mso-wrap-distance-top:0pt;mso-wrap-distance-bottom:0pt;margin-top:518.8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/>
                        <w:t>、为确保银行卡的激活手序按时完成，请企业领完双卡后务必到建委“双卡”办理</w:t>
                      </w:r>
                      <w:r>
                        <w:rPr/>
                        <w:t>5</w:t>
                      </w:r>
                      <w:r>
                        <w:rPr/>
                        <w:t>号窗口办理预约续确保领完双卡后再办理预约激活手续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xinyong.com/" TargetMode="External"/><Relationship Id="rId3" Type="http://schemas.openxmlformats.org/officeDocument/2006/relationships/hyperlink" Target="http://www.cdxinyong.com/" TargetMode="External"/><Relationship Id="rId4" Type="http://schemas.openxmlformats.org/officeDocument/2006/relationships/hyperlink" Target="http://www.cdxinyong.com/" TargetMode="External"/><Relationship Id="rId5" Type="http://schemas.openxmlformats.org/officeDocument/2006/relationships/hyperlink" Target="http://www.cdxinyon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CC</dc:creator>
  <dc:description/>
  <dc:language>en-US</dc:language>
  <cp:lastModifiedBy>Administrator</cp:lastModifiedBy>
  <dcterms:modified xsi:type="dcterms:W3CDTF">2016-12-18T09:26:51Z</dcterms:modified>
  <cp:revision>57</cp:revision>
  <dc:subject/>
  <dc:title>建设领域实名“双卡”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