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汉仪大宋简;Times New Roman" w:hAnsi="汉仪大宋简;Times New Roman" w:cs="Times New Roman"/>
          <w:color w:val="000000"/>
          <w:sz w:val="36"/>
          <w:szCs w:val="36"/>
        </w:rPr>
      </w:pPr>
      <w:r>
        <w:rPr>
          <w:rFonts w:ascii="汉仪大宋简;Times New Roman" w:hAnsi="汉仪大宋简;Times New Roman" w:cs="汉仪大宋简;Times New Roman"/>
          <w:color w:val="000000"/>
          <w:sz w:val="36"/>
          <w:szCs w:val="36"/>
        </w:rPr>
        <w:t>四川省住房城乡建设领域企业动态核查表</w:t>
      </w:r>
    </w:p>
    <w:p>
      <w:pPr>
        <w:pStyle w:val="Normal"/>
        <w:jc w:val="center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 xml:space="preserve">                                                     </w:t>
      </w:r>
      <w:r>
        <w:rPr>
          <w:rFonts w:ascii="黑体" w:hAnsi="黑体" w:cs="Times New Roman" w:eastAsia="黑体"/>
        </w:rPr>
        <w:t xml:space="preserve">四川省住房和城乡建设厅  制 </w:t>
      </w:r>
    </w:p>
    <w:tbl>
      <w:tblPr>
        <w:tblW w:w="99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4"/>
        <w:gridCol w:w="1489"/>
        <w:gridCol w:w="1298"/>
        <w:gridCol w:w="851"/>
        <w:gridCol w:w="73"/>
        <w:gridCol w:w="120"/>
        <w:gridCol w:w="657"/>
        <w:gridCol w:w="472"/>
        <w:gridCol w:w="1095"/>
        <w:gridCol w:w="632"/>
        <w:gridCol w:w="81"/>
        <w:gridCol w:w="1448"/>
        <w:gridCol w:w="433"/>
      </w:tblGrid>
      <w:tr>
        <w:trPr>
          <w:trHeight w:val="3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企业（机构）名称</w:t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经济性质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国有独资企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有限责任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政府设立的事业单位</w:t>
            </w:r>
          </w:p>
        </w:tc>
      </w:tr>
      <w:tr>
        <w:trPr>
          <w:trHeight w:val="1023" w:hRule="atLeast"/>
        </w:trPr>
        <w:tc>
          <w:tcPr>
            <w:tcW w:w="9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 xml:space="preserve">企业（机构）资质与等级：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核准机关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核准时间：</w:t>
            </w:r>
          </w:p>
        </w:tc>
      </w:tr>
      <w:tr>
        <w:trPr>
          <w:trHeight w:val="792" w:hRule="atLeast"/>
        </w:trPr>
        <w:tc>
          <w:tcPr>
            <w:tcW w:w="9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资质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资格核查情况</w:t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企业法人营业执照与备案信息一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企业资质证书（含变更记录）与备案信息一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企业执业人员与注册备案信息一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年报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季报上报情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企业负责人及技术负责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类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考核情况</w:t>
            </w:r>
          </w:p>
        </w:tc>
      </w:tr>
      <w:tr>
        <w:trPr>
          <w:trHeight w:val="697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企业负责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专业技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</w:tr>
      <w:tr>
        <w:trPr>
          <w:trHeight w:val="692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技术或专业总负责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专业技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</w:tr>
      <w:tr>
        <w:trPr>
          <w:trHeight w:val="66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注册执业人员与非注册专业技术人员配备情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实有注册人员数量（注册号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非注册专业技术人员（职称、专业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住房城乡建设部标准（注册执业人员、专业技术人员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考核情况</w:t>
            </w:r>
          </w:p>
        </w:tc>
      </w:tr>
      <w:tr>
        <w:trPr>
          <w:trHeight w:val="36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注册执业人员人数名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</w:tr>
      <w:tr>
        <w:trPr>
          <w:trHeight w:val="51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非注册专业技术人员人数名单（各专业配备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</w:tr>
      <w:tr>
        <w:trPr>
          <w:trHeight w:val="498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77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注册执业人员与非注册专业技术人员是否达到资质资格标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注册人员与非注册人员全部满足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基本满足（缺注册   师   人；专业技师人员   人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不满足（缺注册   师   人；专业技师人员   人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 □基本合格 □不合格</w:t>
            </w:r>
          </w:p>
        </w:tc>
      </w:tr>
      <w:tr>
        <w:trPr>
          <w:trHeight w:val="688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被核查企业法定代表人或授权委托人签字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以上核查情况属实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）</w:t>
            </w:r>
          </w:p>
        </w:tc>
      </w:tr>
      <w:tr>
        <w:trPr>
          <w:trHeight w:val="343" w:hRule="atLeast"/>
        </w:trPr>
        <w:tc>
          <w:tcPr>
            <w:tcW w:w="9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市场行为（工程项目）核查</w:t>
            </w:r>
          </w:p>
        </w:tc>
      </w:tr>
      <w:tr>
        <w:trPr>
          <w:trHeight w:val="2758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被抽取或被核查的工程（项目）招投标、合同备案、执行工程建设强制性标准或者相关技术标准规范情况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工程（项目）名称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建设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总承包单位名称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中标方式（公开招标；邀请招标；比选；直接发包与委托；分包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承揽合同是（否）备案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执行工程建设强制性标准或者相关技术标准规范情况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8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被抽取工程（项目）承揽合同履约情况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86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行政处罚决定书、行政处理决定书，法院判决书、仲裁机构裁决书执行情况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行政处罚决定书、行政处理决定书执行情况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法院生效判决书、仲裁机构裁决书执行情况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经公证的调解书执行情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有。执行情况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无。</w:t>
            </w:r>
          </w:p>
        </w:tc>
      </w:tr>
      <w:tr>
        <w:trPr>
          <w:trHeight w:val="30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考核内容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考核情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是否存在重大违法行为、质量安全事故或者引发群体性事件的情形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超越本单位资质等级范围承揽工程（项目）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8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以其他企业名义承揽工程（项目），或允许其他企业或个人以本企业名义承揽工程（项目）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互串通投标或者与招标人串通投标、围标 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以向招标人或者评标委员会成员行贿的手段谋取中标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以伪造业绩等弄虚作假手段，骗取中标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将承包工程（项目）转包或违法分包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违反国家工程建设强制性标准或相关技术标准规范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不按照与招标人（建设单位）订立的合同履行义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私下聘用其他单位注册执业人员并签章（字）执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恶意低价竞争，扰乱市场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执业文件或提交成果没有责任人签字或者签字不全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45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执业文件的原始记录不按规定记录或记录不完整或者弄虚作假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其他违反法律法规规定的情形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□不合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996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其他违反法律法规规定的情形，是指法律、行政法规、地方性法规、规章规定的执业企业和执业个人不得违反的禁止性行为规定，可根据核查事项调查分别依法认定。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被核查企业法定代表人员或授权委托人签字   以上核查情况属实     </w:t>
            </w:r>
            <w:r>
              <w:rPr>
                <w:rFonts w:ascii="仿宋_GB2312;仿宋" w:hAnsi="仿宋_GB2312;仿宋" w:eastAsia="仿宋_GB2312;仿宋"/>
              </w:rPr>
              <w:t xml:space="preserve">（签名）                                            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核查人员（签名）</w:t>
            </w:r>
          </w:p>
          <w:p>
            <w:pPr>
              <w:pStyle w:val="Normal"/>
              <w:spacing w:lineRule="auto" w:line="360"/>
              <w:ind w:firstLine="724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2750" w:hRule="atLeast"/>
        </w:trPr>
        <w:tc>
          <w:tcPr>
            <w:tcW w:w="9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核查总体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一、□合格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二、□基本合格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三、□不合格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□企业资质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企业法人营业执照与备案信息不符；□企业资质证书与备案信息不符（含变更记录）；□未提供年报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季报上报表；□未提供企业管理制度或者企业管理制度不健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企业技术负责人不合格（□工作经历不符合要求；□职称不符合要求；□已经超过退休年龄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企业现有的注册执业人员不合格（□配备数量不合格； □专业不合格； □培训不合格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企业工程技术人员（或非注册专业人员）不合格（□专业技术人员配备数量不合格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企业人员社会保险证明不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企业市场行为（承揽项目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同未备案；□未履行合同；□未执行工程建设强制性标准或者相关技术标准规范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超越本单位资质等级承揽工程（项目）；□以其他单位名义承揽工程（项目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项目人员配备不合格（□数量不合格；□专业不合格；□ 资历不合格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注册执业人员、岗位人员履行岗位职责不合格；（□不到岗；□不按规定履行职责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恶意低价竞争，扰乱市场：（□未执行国家和省价格主管部门规定的收费标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法律法规及资质（资格）标准规定配置必备设备、仪器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数量、类型不合格；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四、□其他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请说明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 xml:space="preserve">核查人签字：               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行政机关签章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665"/>
              <w:rPr>
                <w:rFonts w:cs="Times New Roman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汉仪大宋简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5:00Z</dcterms:created>
  <dc:creator>User</dc:creator>
  <dc:description/>
  <dc:language>en-US</dc:language>
  <cp:lastModifiedBy>Administrator</cp:lastModifiedBy>
  <dcterms:modified xsi:type="dcterms:W3CDTF">2017-06-13T07:01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